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400, г. Каменск-Ур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Алюминиевая, д.56 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9) 30 66 54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фактах выплаты зарплаты «в конверте» жители  Свердловской области могут сообщить в Отделение Пенсионного фонда России, заполнив заявление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актах выплаты заработной платы «в конверте» и неоформления трудовых отношений можно сообщить в территориальные органы Пенсионного фонда РФ Свердловской области, заполнив соответствующее заявление. Его форма размещена на сайте Пенсионного фонда России </w:t>
      </w:r>
      <w:hyperlink r:id="rId2"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</w:t>
      </w:r>
      <w:hyperlink r:id="rId3">
        <w:r>
          <w:rPr>
            <w:rStyle w:val="InternetLink"/>
            <w:sz w:val="26"/>
            <w:szCs w:val="26"/>
          </w:rPr>
          <w:t>Информация для жителей региона / О легализации заработной платы</w:t>
        </w:r>
      </w:hyperlink>
      <w:r>
        <w:rPr>
          <w:sz w:val="26"/>
          <w:szCs w:val="26"/>
        </w:rPr>
        <w:t>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енсионного фонда РФ в городе Каменске-Уральском и Каменском районе по Свердловской области напоминает жителям города и района, что формирование страховой и накопительной пенсий происходит за счет страховых взносов, которые работодатели уплачивают в период трудовой деятельности за своих работников и за себя в Пенсионный фонд России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страховые взносы на обязательное пенсионное страхование  исчисляются и уплачиваются только с «белой» зарплаты. При «серых» схемах оплаты труда (выплата части заработной платы «в конвертах») либо «черных» (неоформление трудовых отношений) взносы уплачиваются в минимальном размере, либо не уплачиваются совсем, а время работы не засчитывается в стаж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, выплачивающий «серую» и «черную» зарплату, лишает сотрудников не только достойной пенсии в будущем, но и лишает возможности получать в полном объеме пособия, такие как пособие по временной нетрудоспособности, пособие по безработице, пособие по уходу за ребенком до 3-х лет, выходные пособия при увольнении в связи с сокращением штата. Соглашаясь на выплату «серой» заработной платы, работник рискует не получить кредит в банке, так как для оформления кредита требуется справка о подтверждении официального заработка,  граждане, получающие «серую» зарплату, не могут в полном объеме воспользоваться предоставленным государством правом, заявить налоговые вычеты по НДФЛ при приобретении квартиры, получении платного образования и медицинских услуг. Чем меньше официальная зарплата, тем дольше работник будет получать социальный выч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работа без должного оформления существенно ограничивает поступление денежных средств в бюджет ПФР для осуществления текущих выплат пенсий, приводит к сокращению объемов социальных, образовательных и медицинских програм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факте выплаты заработной платы «в конверте» и неоформления трудовых отношений можно отправить на электронную почту Отделения Пенсионного фонда РФ по Свердловской области obshiy@mail.epfr.ru, либо оставить в территориальном управлении Пенсионного фонда РФ по месту жительств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Адреса управлений Пенсионного фонда РФ в городах и районах Свердловской области можно найти с помощью поискового сервиса на сайте Пенсионного фонда России </w:t>
      </w:r>
      <w:hyperlink r:id="rId4">
        <w:r>
          <w:rPr>
            <w:rStyle w:val="InternetLink"/>
            <w:sz w:val="26"/>
            <w:szCs w:val="26"/>
          </w:rPr>
          <w:t>pfrf.ru</w:t>
        </w:r>
      </w:hyperlink>
      <w:r>
        <w:rPr>
          <w:sz w:val="26"/>
          <w:szCs w:val="26"/>
        </w:rPr>
        <w:t> в разделе </w:t>
      </w:r>
      <w:hyperlink r:id="rId5">
        <w:r>
          <w:rPr>
            <w:rStyle w:val="InternetLink"/>
            <w:sz w:val="26"/>
            <w:szCs w:val="26"/>
          </w:rPr>
          <w:t>«Контакты и адреса» / «Отделение».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9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 xml:space="preserve"> 30 66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6865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4450" cy="882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30"/>
                              <w:w w:val="120"/>
                              <w:sz w:val="24"/>
                              <w:szCs w:val="24"/>
                            </w:rPr>
                            <w:t xml:space="preserve">Управление Пенсионного фонда РФ в городе Каменске-Уральском и Каменском районе 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69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pacing w:val="30"/>
                        <w:w w:val="120"/>
                        <w:sz w:val="24"/>
                        <w:szCs w:val="24"/>
                      </w:rPr>
                      <w:t xml:space="preserve">Управление Пенсионного фонда РФ в городе Каменске-Уральском и Каменском районе </w:t>
                    </w:r>
                    <w:r>
                      <w:rPr>
                        <w:rFonts w:cs="Times New Roman" w:ascii="Times New Roman" w:hAnsi="Times New Roman"/>
                        <w:spacing w:val="30"/>
                        <w:w w:val="12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«Пресс-релиз»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verdlovsk/info/~wages/2373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branches/sverdlovsk/contac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7:00Z</dcterms:created>
  <dc:creator>Дегтярёв Стас</dc:creator>
  <dc:description/>
  <dc:language>en-US</dc:language>
  <cp:lastModifiedBy> </cp:lastModifiedBy>
  <cp:lastPrinted>2011-05-13T11:09:00Z</cp:lastPrinted>
  <dcterms:modified xsi:type="dcterms:W3CDTF">2011-05-13T05:10:00Z</dcterms:modified>
  <cp:revision>4</cp:revision>
  <dc:subject/>
  <dc:title>ПФР</dc:title>
</cp:coreProperties>
</file>